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numPr>
          <w:ilvl w:val="0"/>
          <w:numId w:val="0"/>
        </w:numPr>
        <w:outlineLvl w:val="0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  <w:t>Dev'essere Così</w:t>
      </w:r>
      <w:r>
        <w:rPr>
          <w:rFonts w:cs="Times New Roman" w:ascii="Harrington" w:hAnsi="Harrington"/>
          <w:b/>
          <w:bCs/>
          <w:color w:val="7030A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arrington" w:hAnsi="Harrington" w:cs="Times New Roman"/>
          <w:b/>
          <w:b/>
          <w:bCs/>
          <w:color w:val="7030A0"/>
          <w:kern w:val="2"/>
          <w:sz w:val="28"/>
          <w:szCs w:val="28"/>
        </w:rPr>
      </w:pPr>
      <w:r>
        <w:rPr>
          <w:rFonts w:cs="Times New Roman" w:ascii="Harrington" w:hAnsi="Harrington"/>
          <w:b/>
          <w:bCs/>
          <w:color w:val="7030A0"/>
          <w:kern w:val="2"/>
          <w:sz w:val="28"/>
          <w:szCs w:val="28"/>
        </w:rPr>
        <w:t xml:space="preserve">Di </w:t>
      </w:r>
      <w:hyperlink r:id="rId2">
        <w:r>
          <w:rPr>
            <w:rStyle w:val="InternetLink"/>
            <w:rFonts w:cs="Harrington" w:ascii="Harrington" w:hAnsi="Harrington"/>
            <w:b/>
            <w:bCs/>
            <w:color w:val="7030A0"/>
            <w:sz w:val="28"/>
            <w:szCs w:val="28"/>
          </w:rPr>
          <w:t>Cesare Cremonini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Harrington" w:ascii="Harrington" w:hAnsi="Harrington"/>
            <w:b/>
            <w:bCs/>
            <w:color w:val="7030A0"/>
          </w:rPr>
          <w:t>Cesare Cremonini</w:t>
        </w:r>
      </w:hyperlink>
      <w:r>
        <w:rPr>
          <w:rFonts w:cs="Harrington" w:ascii="Harrington" w:hAnsi="Harrington"/>
          <w:color w:val="7030A0"/>
        </w:rPr>
        <w:t xml:space="preserve"> - </w:t>
      </w:r>
      <w:r>
        <w:rPr>
          <w:rFonts w:cs="Harrington" w:ascii="Harrington" w:hAnsi="Harrington"/>
          <w:b/>
          <w:bCs/>
          <w:color w:val="7030A0"/>
        </w:rPr>
        <w:t>Dev'essere Così</w:t>
      </w:r>
    </w:p>
    <w:p>
      <w:pPr>
        <w:pStyle w:val="Normal"/>
        <w:spacing w:before="280" w:after="280"/>
        <w:rPr>
          <w:rFonts w:ascii="Harrington" w:hAnsi="Harrington" w:cs="Harrington"/>
          <w:color w:val="7030A0"/>
        </w:rPr>
      </w:pPr>
      <w:hyperlink r:id="rId4">
        <w:r>
          <w:rPr>
            <w:rStyle w:val="InternetLink"/>
            <w:rFonts w:cs="Harrington" w:ascii="Harrington" w:hAnsi="Harrington"/>
            <w:color w:val="7030A0"/>
          </w:rPr>
          <w:t>http://it.youtube.com/watch?v=At2y2BoRNuw</w:t>
        </w:r>
      </w:hyperlink>
    </w:p>
    <w:p>
      <w:pPr>
        <w:pStyle w:val="Normal"/>
        <w:spacing w:before="280" w:after="280"/>
        <w:rPr/>
      </w:pPr>
      <w:r>
        <w:rPr>
          <w:rFonts w:cs="Harrington" w:ascii="Harrington" w:hAnsi="Harrington"/>
          <w:color w:val="7030A0"/>
        </w:rPr>
        <w:br/>
        <w:br/>
        <w:t xml:space="preserve">Si, dev'essere cosi! </w:t>
        <w:br/>
        <w:t xml:space="preserve">Che tutto quel che accade ha un senso </w:t>
        <w:br/>
        <w:t xml:space="preserve">altrimenti non saresti qui </w:t>
        <w:br/>
        <w:t xml:space="preserve">a farmi respirare il vento </w:t>
        <w:br/>
        <w:br/>
        <w:t xml:space="preserve">si, dev'essere cosi! </w:t>
        <w:br/>
        <w:t xml:space="preserve">Che tutto quel che serve e' un cuore </w:t>
        <w:br/>
        <w:t xml:space="preserve">altrimenti non saresti qui </w:t>
        <w:br/>
        <w:t xml:space="preserve">a farmi respirare amore </w:t>
        <w:br/>
        <w:br/>
        <w:t xml:space="preserve">tutti cercano una soluzione </w:t>
        <w:br/>
        <w:t xml:space="preserve">e gridano sperando nell'arrivo di un dottore </w:t>
        <w:br/>
        <w:t xml:space="preserve">ma tutto quel che serve in una pillola non c'è </w:t>
        <w:br/>
        <w:t xml:space="preserve">non ti ho insegnato niente </w:t>
        <w:br/>
        <w:t xml:space="preserve">quando stavi insieme a me? </w:t>
        <w:br/>
        <w:br/>
        <w:t xml:space="preserve">Si, dev'essere cosi!! </w:t>
        <w:br/>
        <w:t xml:space="preserve">Che tutto quel che accade ha un senso </w:t>
        <w:br/>
        <w:t xml:space="preserve">altrimenti non saresti qui </w:t>
        <w:br/>
        <w:t xml:space="preserve">ed io con te non perderei il mio tempo </w:t>
        <w:br/>
        <w:br/>
        <w:t xml:space="preserve">tutti guardan la televisione </w:t>
        <w:br/>
        <w:t xml:space="preserve">e aspettano di piangere per farsi compassione </w:t>
        <w:br/>
        <w:t xml:space="preserve">ma dentro quella scatola risposte non ce n'è </w:t>
        <w:br/>
        <w:t xml:space="preserve">solo donne in maschera e buffoni come me </w:t>
        <w:br/>
        <w:br/>
        <w:t xml:space="preserve">si, ammetti che e' cosi!! </w:t>
        <w:br/>
        <w:t xml:space="preserve">Che tutto quel che abbiamo è un cuore </w:t>
        <w:br/>
        <w:t xml:space="preserve">e quindi fatti forza e vieni qui </w:t>
        <w:br/>
        <w:t xml:space="preserve">e chiedimi di far l'amore </w:t>
        <w:br/>
        <w:t xml:space="preserve">e chiedimi di far l'amore </w:t>
        <w:br/>
        <w:t xml:space="preserve">e chiedimi di far l'amore </w:t>
        <w:br/>
      </w:r>
      <w:r>
        <w:rPr>
          <w:rFonts w:cs="Harrington" w:ascii="Harrington" w:hAnsi="Harrington"/>
          <w:color w:val="7030A0"/>
          <w:sz w:val="24"/>
          <w:szCs w:val="24"/>
        </w:rPr>
        <w:t> 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imania.leonardo.it/artista/testi_cesare_cremonini_996.html" TargetMode="External"/><Relationship Id="rId3" Type="http://schemas.openxmlformats.org/officeDocument/2006/relationships/hyperlink" Target="http://testimania.leonardo.it/artista/testi_cesare_cremonini_996.html" TargetMode="External"/><Relationship Id="rId4" Type="http://schemas.openxmlformats.org/officeDocument/2006/relationships/hyperlink" Target="http://it.youtube.com/watch?v=At2y2BoRN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2:00Z</dcterms:created>
  <dc:creator>Privitera</dc:creator>
  <dc:description/>
  <cp:keywords/>
  <dc:language>en-US</dc:language>
  <cp:lastModifiedBy>ROHAR</cp:lastModifiedBy>
  <cp:lastPrinted>2006-12-27T09:55:00Z</cp:lastPrinted>
  <dcterms:modified xsi:type="dcterms:W3CDTF">2008-11-25T16:28:00Z</dcterms:modified>
  <cp:revision>4</cp:revision>
  <dc:subject/>
  <dc:title>Rino Gaetano</dc:title>
</cp:coreProperties>
</file>